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9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Obyajntext"/>
        <w:tabs>
          <w:tab w:val="clear" w:pos="708"/>
          <w:tab w:val="left" w:pos="28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pis finálových stretnutí a stretnutí o 3. miesto play off 2010/2011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nále o Majstra SR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14.05.2011: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delegát stretnutia</w:t>
        <w:tab/>
        <w:t>supervisor SZH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G-01</w:t>
        <w:tab/>
        <w:t>17:30</w:t>
        <w:tab/>
        <w:t>Michalovce</w:t>
        <w:tab/>
        <w:t>- Šaľa</w:t>
        <w:tab/>
        <w:tab/>
        <w:tab/>
        <w:tab/>
        <w:tab/>
        <w:t>Molnár</w:t>
        <w:tab/>
        <w:tab/>
        <w:tab/>
        <w:t>Holdoš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etnutie 15.05.2011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G-02</w:t>
        <w:tab/>
        <w:t>11:00</w:t>
        <w:tab/>
        <w:t>Michalovce</w:t>
        <w:tab/>
        <w:t>- Šaľa</w:t>
        <w:tab/>
        <w:tab/>
      </w:r>
      <w:r>
        <w:rPr>
          <w:b/>
          <w:color w:val="FF0000"/>
          <w:sz w:val="20"/>
          <w:szCs w:val="20"/>
        </w:rPr>
        <w:t>TV DIGI SPORT</w:t>
        <w:tab/>
      </w:r>
      <w:r>
        <w:rPr>
          <w:sz w:val="20"/>
          <w:szCs w:val="20"/>
        </w:rPr>
        <w:t>Klár</w:t>
        <w:tab/>
        <w:tab/>
        <w:tab/>
        <w:t>Rančí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21.05.2011:</w:t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WG-03</w:t>
        <w:tab/>
        <w:t>15:30</w:t>
        <w:tab/>
        <w:t>Šaľa</w:t>
        <w:tab/>
        <w:tab/>
        <w:t xml:space="preserve">- Michalovce  </w:t>
        <w:tab/>
      </w:r>
      <w:r>
        <w:rPr>
          <w:b/>
          <w:color w:val="FF0000"/>
          <w:sz w:val="20"/>
          <w:szCs w:val="20"/>
        </w:rPr>
        <w:t>TV DIGI SPORT</w:t>
        <w:tab/>
      </w:r>
      <w:r>
        <w:rPr>
          <w:sz w:val="20"/>
          <w:szCs w:val="20"/>
        </w:rPr>
        <w:t>Stašová</w:t>
        <w:tab/>
        <w:tab/>
        <w:tab/>
        <w:t>Ambruš</w:t>
      </w:r>
    </w:p>
    <w:p>
      <w:pPr>
        <w:pStyle w:val="Normal"/>
        <w:ind w:left="708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(prípadné) 22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G-04</w:t>
        <w:tab/>
        <w:t>11:00</w:t>
        <w:tab/>
        <w:t>Šaľa</w:t>
        <w:tab/>
        <w:tab/>
        <w:t>- Michalovce</w:t>
        <w:tab/>
        <w:tab/>
        <w:tab/>
        <w:tab/>
        <w:t>Rudinský</w:t>
        <w:tab/>
        <w:tab/>
        <w:t>Jursík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(prípadné) 25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G-05</w:t>
        <w:tab/>
        <w:t>17:30</w:t>
        <w:tab/>
        <w:t>Michalovce</w:t>
        <w:tab/>
        <w:t xml:space="preserve">- Šaľa </w:t>
        <w:tab/>
        <w:tab/>
        <w:tab/>
        <w:tab/>
        <w:tab/>
        <w:t>Klár</w:t>
        <w:tab/>
        <w:tab/>
        <w:tab/>
        <w:t>Ambru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retnutia o 3. miesto v S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14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H-01</w:t>
        <w:tab/>
        <w:t>15:00</w:t>
        <w:tab/>
        <w:t>Bánovce</w:t>
        <w:tab/>
        <w:t>- Bratislava</w:t>
        <w:tab/>
        <w:tab/>
        <w:tab/>
        <w:tab/>
        <w:tab/>
        <w:t>Korec</w:t>
        <w:tab/>
        <w:tab/>
        <w:tab/>
        <w:t>Rudinský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15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H-02</w:t>
        <w:tab/>
        <w:t>15:00</w:t>
        <w:tab/>
        <w:t>Bánovce</w:t>
        <w:tab/>
        <w:t>- Bratislava</w:t>
        <w:tab/>
        <w:tab/>
        <w:tab/>
        <w:tab/>
        <w:tab/>
        <w:t>Beňo</w:t>
        <w:tab/>
        <w:tab/>
        <w:tab/>
        <w:t>Rudinský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21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H-03</w:t>
        <w:tab/>
        <w:t>17:30</w:t>
        <w:tab/>
        <w:t>Bratislava</w:t>
        <w:tab/>
        <w:t>- Bánovce</w:t>
        <w:tab/>
        <w:tab/>
        <w:tab/>
        <w:tab/>
        <w:t>Rančík</w:t>
        <w:tab/>
        <w:tab/>
        <w:tab/>
        <w:t>Holdoš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(prípadné) 22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H-04</w:t>
        <w:tab/>
        <w:t>11:00</w:t>
        <w:tab/>
        <w:t>Bratislava</w:t>
        <w:tab/>
        <w:t>- Bánovce</w:t>
        <w:tab/>
        <w:tab/>
        <w:tab/>
        <w:tab/>
        <w:t>Ondogrecula</w:t>
        <w:tab/>
        <w:tab/>
        <w:t>Stašová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(prípadné) 25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H-05</w:t>
        <w:tab/>
        <w:t>18:00</w:t>
        <w:tab/>
        <w:t>Bánovce</w:t>
        <w:tab/>
        <w:t>- Bratislava</w:t>
        <w:tab/>
        <w:tab/>
        <w:tab/>
        <w:tab/>
        <w:tab/>
        <w:t>Beňo</w:t>
        <w:tab/>
        <w:tab/>
        <w:tab/>
        <w:t>Hold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nále o Majstra ČR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14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K-01</w:t>
        <w:tab/>
        <w:t>17:00</w:t>
        <w:tab/>
        <w:t>Slavia Praha</w:t>
        <w:tab/>
        <w:t>- Veselí</w:t>
        <w:tab/>
        <w:tab/>
        <w:tab/>
        <w:tab/>
        <w:tab/>
        <w:t>Šulc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15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K-02</w:t>
        <w:tab/>
        <w:t>11:00</w:t>
        <w:tab/>
        <w:t>Slavia Praha</w:t>
        <w:tab/>
        <w:t>- Veselí</w:t>
        <w:tab/>
        <w:tab/>
        <w:tab/>
        <w:tab/>
        <w:tab/>
        <w:t>Formánek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21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K-03</w:t>
        <w:tab/>
        <w:t>17:00</w:t>
        <w:tab/>
        <w:t>Veselí</w:t>
        <w:tab/>
        <w:tab/>
        <w:t>- Slavia Praha</w:t>
        <w:tab/>
        <w:tab/>
        <w:tab/>
        <w:tab/>
        <w:t>Ondráš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(prípadné) 22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K-04</w:t>
        <w:tab/>
        <w:t>17:00</w:t>
        <w:tab/>
        <w:t>Veselí</w:t>
        <w:tab/>
        <w:tab/>
        <w:t>- Slavia Praha</w:t>
        <w:tab/>
        <w:tab/>
        <w:tab/>
        <w:tab/>
        <w:t>Cikán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(prípadné) 25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K-05</w:t>
        <w:tab/>
        <w:t>17:30</w:t>
        <w:tab/>
        <w:t>Slavia Praha</w:t>
        <w:tab/>
        <w:t>- Veselí</w:t>
        <w:tab/>
        <w:tab/>
        <w:tab/>
        <w:tab/>
        <w:tab/>
        <w:t>Konečn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retnutia o 3. miesto v Č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15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L-01</w:t>
        <w:tab/>
        <w:t>15:00</w:t>
        <w:tab/>
        <w:t>Olomouc</w:t>
        <w:tab/>
        <w:t>- Zlín</w:t>
        <w:tab/>
        <w:tab/>
        <w:tab/>
        <w:tab/>
        <w:tab/>
        <w:t>Směja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etnutie 21.05.2011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WL-02</w:t>
        <w:tab/>
        <w:t>15:00</w:t>
        <w:tab/>
        <w:t>Zlín</w:t>
        <w:tab/>
        <w:tab/>
        <w:t>- Olomouc</w:t>
        <w:tab/>
        <w:tab/>
        <w:tab/>
        <w:tab/>
        <w:t>Kast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oznámka: Supervisori SZH sú delegovaní len na stretnutia play off o Majstra SR a sú na náklady SZH., </w:t>
      </w:r>
      <w:r>
        <w:rPr/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pozorňujeme na čl. 1, stretnutia o 3. miesto v ČR sa hrajú pohárovým spôsobom – vid. str. 20 a článok 2 Play off, Rozpisu WHIL, str. 20-21, každé stretnutie sa hrá do rozhodnutia (okrem stretnutí o 3. miesto v ČR)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Upozornenie pre delegátov stretnutí v play –off zápaso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 prípade, že bude hráčka alebo funkcionár vystavený disciplinárnemu konaniu, alebo v prípade mimoriadnej udalosti, je delegát stretnutia povinný ihneď po stretnutí informovať o udalosti predsedu DK SZH /pri stretnutiach o Majstra SR/ – Ing. Antona Gregora – mobil: 00421/903 448 530 a zástupcu DK ČSH /pri stretnutiach o Majstra ČR/ - Ing. Ladislava Jakuba – mobil: 00420/604 340 369. Ide predovšetkým o prípady, keď sa ďalšie stretnutie bude hrať v nasledujúci deň.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/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/>
        <w:t xml:space="preserve">          </w:t>
      </w:r>
      <w:r>
        <w:rPr>
          <w:sz w:val="22"/>
          <w:szCs w:val="22"/>
          <w:lang w:val="de-DE"/>
        </w:rPr>
        <w:t>V Bratislave, 12.5.2011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predseda  KR SZH</w:t>
        <w:tab/>
        <w:t xml:space="preserve"> predseda KD SZH     </w:t>
        <w:tab/>
        <w:t xml:space="preserve">     predseda KR ČSH</w:t>
        <w:tab/>
        <w:t xml:space="preserve">    predseda súťažného úseku ČSH</w:t>
        <w:tab/>
        <w:t xml:space="preserve">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ab/>
        <w:tab/>
        <w:tab/>
        <w:t xml:space="preserve"> Anton Gregor, v.r                         Ivan Sverák, v.r.                   Peter Brunovský, v.r.</w:t>
        <w:tab/>
        <w:t xml:space="preserve"> 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</w:t>
      </w:r>
      <w:r>
        <w:rPr>
          <w:sz w:val="22"/>
          <w:szCs w:val="22"/>
          <w:lang w:val="de-DE"/>
        </w:rPr>
        <w:t>predseda DK WHIL</w:t>
        <w:tab/>
        <w:t xml:space="preserve">              predseda HK SZH</w:t>
        <w:tab/>
        <w:t xml:space="preserve">      </w:t>
        <w:tab/>
        <w:t xml:space="preserve">    riaditeľ WHIL</w:t>
        <w:tab/>
        <w:t xml:space="preserve">         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454" w:right="45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runovsk">
    <w:name w:val="Brunovský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lainTextChar">
    <w:name w:val="Plain Text Char"/>
    <w:basedOn w:val="Predvolenpsmoodseku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Podpisemailu">
    <w:name w:val="Podpis e-mail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2:00Z</dcterms:created>
  <dc:creator>Peter Brunovský</dc:creator>
  <dc:description/>
  <cp:keywords/>
  <dc:language>en-US</dc:language>
  <cp:lastModifiedBy>Brunovský</cp:lastModifiedBy>
  <cp:lastPrinted>2011-04-20T12:33:00Z</cp:lastPrinted>
  <dcterms:modified xsi:type="dcterms:W3CDTF">2011-05-12T09:17:00Z</dcterms:modified>
  <cp:revision>5</cp:revision>
  <dc:subject/>
  <dc:title>HRACIA KOMISIA WHIL:</dc:title>
</cp:coreProperties>
</file>